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включение в кадровый резерв </w:t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7 по Санкт-Петербургу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государственной гражданской служ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участников конкур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специалиста 2 разряда общего отде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Андре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рина Олег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кадров, профилактики коррупционных и иных правонарушений и безопасност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Виктория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Дарья Дмитрие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2 разряда отдела кадров, профилактики коррупционных и иных правонарушений и безопасност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Дарья Дмитри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Анастасия Серге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правового отдел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аева Кристина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Мария Алексеевна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истребования документ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-Волжинский Илья Дмитриевич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нна Олег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регистрации и учета налогоплательщик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на Анатоль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лександр Александрови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камеральных проверок №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Алиса Викто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Наталья Евгень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лия Николае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камеральных проверок №3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ова Елена Василь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лья Васильеви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камеральных проверок №3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лья Васильевич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ова Елена Василье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камеральных проверок №5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Никола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аталья Владимир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2 разряда отдела камеральных проверок №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ева Карина Владими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Валерия Михайл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камеральных проверок №5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аталья Геннадь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ичева Елена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Евгения Андрее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2 разряда отдела камеральных проверок №5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лина Татьяна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Валерия Михайл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камеральных проверок №6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Анастасия Константиновн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Нина Юрь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ветлана Алексее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камеральных проверок №6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аталья Геннадь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 Вячеслав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2 разряда отдела камеральных проверок №6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ева Карина Владимир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Валерия Михайл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камеральных проверок №7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уткина Кира Андре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якшева Екатерина Вячеслав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камеральных проверок №10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а Татьяна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льга Игоре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Дарья Дмитри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оперативного контро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катерина Александровн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Светлана Андреевн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Наталья Сергеевн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оева Елена Ислям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Ирина Серге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налогового инспектора отдела обеспечения процедур банкрот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Екатерина Константиновна;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Светлана Андрее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2 разряда правов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ева Мария Арту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Сабрина Роберт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налогового инспектора отдела урегулирования задолженност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Ольга Юрьевна;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катерина Александров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налогового инспектора отдела обеспечения процедур банкрот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лова Полина Александровн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боль Дарья Дмитриев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7802-01-792</dc:creator>
  <dc:description/>
  <cp:keywords/>
  <dc:language>en-US</dc:language>
  <cp:lastModifiedBy>Ткаченко Ксения Вячеславовна</cp:lastModifiedBy>
  <cp:lastPrinted>2024-10-23T16:38:00Z</cp:lastPrinted>
  <dcterms:modified xsi:type="dcterms:W3CDTF">2024-10-25T07:56:00Z</dcterms:modified>
  <cp:revision>3</cp:revision>
  <dc:subject/>
  <dc:title>Информация о результатах конкурса</dc:title>
</cp:coreProperties>
</file>